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8"/>
          <w:szCs w:val="28"/>
        </w:rPr>
        <w:t>XXVI CONCORSO LETTERARI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  <w:t>Felice Dane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n il patrocinio della Provincia di Asti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667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cheda di partecipazione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raccon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ssegnato dall’autor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ccia scel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dito 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minorenne, nom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t>Codice fiscal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 di partecipazione</w:t>
            </w:r>
            <w:r>
              <w:rPr/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gazzi               Giovani                  Adulti               Piccoli scrit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2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39370</wp:posOffset>
                      </wp:positionV>
                      <wp:extent cx="216535" cy="146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1pt;mso-position-vertical-relative:text;margin-left:33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tudente, scuola frequentata</w:t>
            </w:r>
          </w:p>
        </w:tc>
        <w:tc>
          <w:tcPr>
            <w:tcW w:w="6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localit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frequent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OTE</w:t>
            </w:r>
          </w:p>
        </w:tc>
        <w:tc>
          <w:tcPr>
            <w:tcW w:w="9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o di aver letto il regolamento del XXVI Concorso Letterario “Felice Daneo” e di accettarlo in ogni sua parte</w:t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Firma del Concorrente </w:t>
        <w:tab/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Firma del Tutore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a a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corso@comune.sandamiano.at.it</w:t>
        </w:r>
      </w:hyperlink>
    </w:p>
    <w:p>
      <w:pPr>
        <w:pStyle w:val="Normal"/>
        <w:tabs>
          <w:tab w:val="clear" w:pos="709"/>
          <w:tab w:val="right" w:pos="10466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Se compilato a mano spedire per posta prioritaria a: </w:t>
      </w:r>
      <w:r>
        <w:rPr>
          <w:rFonts w:cs="Tahoma" w:ascii="Tahoma" w:hAnsi="Tahoma"/>
          <w:b/>
          <w:sz w:val="22"/>
          <w:szCs w:val="22"/>
        </w:rPr>
        <w:t>Biblioteca Comunale G. Nosengo, Piazza 1275 n. 7 – 14015 San Damiano d’As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AT)</w:t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sz w:val="24"/>
          <w:szCs w:val="24"/>
        </w:rPr>
      </w:pPr>
      <w:r>
        <w:rPr/>
        <w:t xml:space="preserve">Tel. 0141 982492 E-mail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biblioteca@comune.sandamiano.at.it</w:t>
        </w:r>
      </w:hyperlink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 Comune di San Damiano d’Ast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il Consiglio di Biblioteca e l’Associazione Cinema Vekkio che gestisce i servizi bibliotecar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il Comune di San Damiano d’Ast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343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9225</wp:posOffset>
              </wp:positionV>
              <wp:extent cx="594360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pt;mso-wrap-distance-left:9.05pt;mso-wrap-distance-right:9.05pt;mso-wrap-distance-top:0pt;mso-wrap-distance-bottom:0pt;margin-top:11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comune.sandamiano.at.it" TargetMode="External"/><Relationship Id="rId3" Type="http://schemas.openxmlformats.org/officeDocument/2006/relationships/hyperlink" Target="mailto:biblioteca@comune.sandamiano.at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Happy Ruggiero</dc:creator>
  <dc:description/>
  <cp:keywords/>
  <dc:language>en-US</dc:language>
  <cp:lastModifiedBy>Silvana Capusso</cp:lastModifiedBy>
  <cp:lastPrinted>2014-09-11T16:03:00Z</cp:lastPrinted>
  <dcterms:modified xsi:type="dcterms:W3CDTF">2023-05-30T10:40:00Z</dcterms:modified>
  <cp:revision>3</cp:revision>
  <dc:subject/>
  <dc:title>il racconto</dc:title>
</cp:coreProperties>
</file>