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0</wp:posOffset>
            </wp:positionV>
            <wp:extent cx="1122045" cy="1051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 xml:space="preserve">UNIONE DI COMUNI </w:t>
      </w:r>
    </w:p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RE DI VINI E DI TARTUFI</w:t>
      </w:r>
    </w:p>
    <w:p>
      <w:pPr>
        <w:pStyle w:val="TextBody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560" w:hanging="0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Heading2"/>
        <w:ind w:left="1843" w:hanging="0"/>
        <w:rPr>
          <w:i w:val="false"/>
          <w:i w:val="false"/>
        </w:rPr>
      </w:pPr>
      <w:r>
        <w:rPr>
          <w:i w:val="false"/>
        </w:rPr>
        <w:t>PROVINCIA DI A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3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OMANDA DI ISCRIZIONE AL SERVIZIO DI </w:t>
      </w:r>
      <w:r>
        <w:rPr>
          <w:b/>
          <w:sz w:val="32"/>
          <w:szCs w:val="32"/>
        </w:rPr>
        <w:t>TRASPORTO SCOLAST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bus San Damiano d’Asti - A.S. 2025/20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ERMATA: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l sottoscri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TO A  /  IL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lla sua qualità di   genitore esercente la potestà genitoriale /tutore   chiede che l’alunno/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A /  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GARDINI – cl._____   sez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NOSENGO – cl. _____ sez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VALGORZANO – cl.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SAN GIULIO – cl. 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– cl. _____  sez. 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data e rito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Andat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A  / 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GARDINI – cl. _____   sez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NOSENGO – cl. _____ sez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imaria VALGORZANO – cl.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SAN GIULIO – cl. 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– cl. _____  sez. 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data e ritorn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Andat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A AMMESSO AD USUFRUIRE DEL SERVIZIO DI TRASPORTO SCOLASTICO NELL’ANNO SCOLASTICO 2025/2026 E ACCETTA LA CORRISPONDENTE TARIFFA SOTTOELENCATA, attualmente in vigo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Tariffa mensile: € 45,00= per n. 1 bamb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: € 75,00= per n. 2 o più bambi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 parziale (solo andata o solo ritorno): € 30,00= per n. 1 bamb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 parziale (solo andata o solo ritorno): € 50,00= per n. 2 o più bambin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RIFFE RIDOTTE per nuclei familiari la cui attestazione ISEE per prestazioni agevolate rivolte a minorenni sia pari o inferiore a € 10.632,94 </w:t>
      </w:r>
      <w:r>
        <w:rPr>
          <w:i/>
          <w:sz w:val="24"/>
          <w:szCs w:val="24"/>
        </w:rPr>
        <w:t>(si allega copia ISE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: € 36,00= per n. 1 bamb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: € 66,00= per n. 2 o più bambi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 parziale (solo andata o solo ritorno): € 24,00= per n. 1 bambin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iffa mensile parziale (solo andata o solo ritorno): € 44,00= per n. 2 o più bamb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CHIAR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i essere a conoscenza che la conduzione del minore dall’abitazione alla fermata e viceversa è di competenza della famiglia che se ne assume tutte le responsabil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tisce la presenza alla fermata di un familiare maggiorenne (o altro adulto delegato)</w:t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utorizza l’autista a far scendere il minore alla fermata anche in assenza di un familiare/adulto delegato, assumendosi ogni responsabilità in merito e sollevando l’autista  da ogni responsabilità civile e penale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ichiara, altresì, di accettare integralmente il Regolamento per l’utilizzo del servizio scuolabus pubblicato sul sito www.terrevinitartufi.at.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a ___________                     Firma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formativa sul trattamento dei dati personali forniti con la richiesta (Ai sensi dell’art. 13 e seguenti de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GDPR 679/2016 - Regolamento generale in tema di protezione dei dati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 Finalità del trattamento -</w:t>
      </w:r>
      <w:r>
        <w:rPr>
          <w:sz w:val="18"/>
          <w:szCs w:val="18"/>
        </w:rPr>
        <w:t xml:space="preserve"> I dati personali verranno trattati dall’ Unione di Comuni Terre di Vini e di Tartufi per lo svolgimento delle proprie funzioni istituzionali in relazione al procedimento avviato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 Natura del conferimento -</w:t>
      </w:r>
      <w:r>
        <w:rPr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b/>
          <w:sz w:val="18"/>
          <w:szCs w:val="18"/>
        </w:rPr>
        <w:t>3. Modalità del trattamento</w:t>
      </w:r>
      <w:r>
        <w:rPr>
          <w:sz w:val="18"/>
          <w:szCs w:val="18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 Categorie di soggetti ai quali i dati personali possono essere comunicati o che possono venirne 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onoscenza in qualità di Responsabili o Incaricati -</w:t>
      </w:r>
      <w:r>
        <w:rPr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le ditte che gestiscono servizio mensa e servizi trasporti, Istituzione scolastica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b/>
          <w:sz w:val="18"/>
          <w:szCs w:val="18"/>
        </w:rPr>
        <w:t>5. Diritti dell’interessato</w:t>
      </w:r>
      <w:r>
        <w:rPr>
          <w:sz w:val="18"/>
          <w:szCs w:val="18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 Titolare e Responsabili del trattamento</w:t>
      </w:r>
      <w:r>
        <w:rPr>
          <w:sz w:val="18"/>
          <w:szCs w:val="18"/>
        </w:rPr>
        <w:t xml:space="preserve">  - Il Titolare del trattamento dei dati è l’Unione di Comuni Terre di Vini e di Tartufi con sede in Piazza Libertà, 2 – 14015 San Damiano d’Asti (A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794" w:gutter="0" w:header="454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18"/>
      </w:rPr>
    </w:pPr>
    <w:r>
      <w:rPr>
        <w:i/>
        <w:color w:val="FF0000"/>
        <w:sz w:val="18"/>
      </w:rPr>
      <w:t xml:space="preserve"> </w:t>
    </w:r>
  </w:p>
  <w:p>
    <w:pPr>
      <w:pStyle w:val="Footer"/>
      <w:rPr>
        <w:i/>
        <w:i/>
        <w:color w:val="FF0000"/>
        <w:sz w:val="18"/>
        <w:lang w:val="fr-FR"/>
      </w:rPr>
    </w:pPr>
    <w:r>
      <w:rPr>
        <w:i/>
        <w:color w:val="FF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3:00Z</dcterms:created>
  <dc:creator>PaoloGardino</dc:creator>
  <dc:description/>
  <cp:keywords/>
  <dc:language>en-US</dc:language>
  <cp:lastModifiedBy>Silvana Capusso</cp:lastModifiedBy>
  <cp:lastPrinted>2021-05-03T08:28:00Z</cp:lastPrinted>
  <dcterms:modified xsi:type="dcterms:W3CDTF">2025-05-27T06:43:00Z</dcterms:modified>
  <cp:revision>3</cp:revision>
  <dc:subject/>
  <dc:title> </dc:title>
</cp:coreProperties>
</file>