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442" w:hanging="0"/>
        <w:jc w:val="both"/>
        <w:rPr>
          <w:sz w:val="18"/>
        </w:rPr>
      </w:pPr>
      <w:r>
        <w:rPr>
          <w:sz w:val="18"/>
        </w:rPr>
        <w:t>San Damiano d’Asti (AT) – sede: p.za Libertà n. 2 – C.A.P. 14015 – tel. +39.0141.975056 – Fax. 0141.982582 – p.i./C.F. 01579270057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MANDA DI ISCRIZIONE AL SERVIZIO DI PRESCU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ella sua qualità di       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genitore esercente la potestà genitoriale      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 t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iede che l’alunno/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PRESCUOLA NELL’ANNO SCOLASTICO 2024/2025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€ </w:t>
      </w:r>
      <w:r>
        <w:rPr>
          <w:szCs w:val="28"/>
        </w:rPr>
        <w:t>120,00= IVA C. per l’intero anno scolastic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Si richiede riduzione del 20% sulla tariffa del secondo figl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i fini di una eventuale graduatoria per l’accesso al servizio, dichiar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 essere un nucleo monogenitorial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entrambi i genitori svolgono attività lavorativa con orario inizio servizio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Padre: ore_____________ -  Comune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Madre: ore ____________ -  Comune: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2:00Z</dcterms:created>
  <dc:creator>PaoloGardino</dc:creator>
  <dc:description/>
  <cp:keywords/>
  <dc:language>en-US</dc:language>
  <cp:lastModifiedBy>Silvana Capusso</cp:lastModifiedBy>
  <cp:lastPrinted>2021-04-22T09:11:00Z</cp:lastPrinted>
  <dcterms:modified xsi:type="dcterms:W3CDTF">2024-05-20T08:23:00Z</dcterms:modified>
  <cp:revision>3</cp:revision>
  <dc:subject/>
  <dc:title> </dc:title>
</cp:coreProperties>
</file>