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n  Damiano d’Asti, 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Alla cortese attenzione del Sindac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del Comune di San Damiano d’A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getto : richiesta di utilizzo dei locali comunali \ attrezzature per ……………………………del ………………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sottoscritto…………………………………..nato a………………………………il 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sidente in ………………………………..via \ fraz\Corso……………………n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odice fiscale…………………………….P.Iva 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umero telefonico………………………….fax ………………………………..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-mail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CHIEDE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)  in qualità di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presidente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ferente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>legale rappresentant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>organizzator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priva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della seguente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sociazione………………..…………….. sede ………………p.iva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NLUS…………………………………….sede…………….…p.iva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tituzione………………………………..…sede……………….p.iva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tro ………………………………………..sede……………..…p.iva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di poter utilizzare i seguenti locali comunali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la del Consigli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fficio del Sindac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alleria Comun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ala espositiva Ex poste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ocali della Biblioteca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locali della ex Biblioteca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alone dell’asilo di via Beccaria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Salone Padri Dottrinari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ea coperta di Piazza 1275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>altro………(…specificare…)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A</w:t>
      </w:r>
      <w:r>
        <w:rPr>
          <w:b/>
          <w:sz w:val="28"/>
          <w:szCs w:val="28"/>
        </w:rPr>
        <w:t>)per lo svolgimento della  manifestazione denominata</w:t>
      </w:r>
      <w:r>
        <w:rPr>
          <w:sz w:val="28"/>
          <w:szCs w:val="28"/>
        </w:rPr>
        <w:t xml:space="preserve"> 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scrizione dettagliata dell’iniziativa : finalità, modalità di svolgimento 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tri enti \ Associazioni \ Ditte coinvolte :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i referenti 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i giorni dal……………………………………..al 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orario 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rio e data allestimento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rio e data di sgombero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utture |previste 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ro Persone previste……………………………………………………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ventuali ospiti istituzionali 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B)</w:t>
      </w:r>
      <w:r>
        <w:rPr>
          <w:b/>
          <w:sz w:val="28"/>
          <w:szCs w:val="28"/>
          <w:u w:val="single"/>
        </w:rPr>
        <w:t xml:space="preserve">Per lo svolgimento della seguente iniziativa ( a carattere continuativo  )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e descrizione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adenza ( settimanale \ mensile ) 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orno  della settimana interessato 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ondo il seguente calendario annuale \ mensile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rio 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rio e data allestimento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rio e data di sgombero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utture |previste 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ro Persone previste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ventuali ospiti istituzional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ICHIEDE INOLTR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ubordinatamente alla disponibilita’ del Comune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>le Sedie Comunali -  numero………………………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so dell’ascensore  - limitatamente al piano 1°( Palazzo comunale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so servizi igienici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o  per proiettore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crofono portatil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unner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crofono fiss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scaldamento 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voli numero \ dimensioni 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vaglie - numero ……………………………………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riglie espositive – numero  </w:t>
      </w:r>
      <w:r>
        <w:rPr>
          <w:b/>
          <w:sz w:val="28"/>
          <w:szCs w:val="28"/>
        </w:rPr>
        <w:t>( massimo n 10)</w:t>
      </w:r>
      <w:r>
        <w:rPr>
          <w:sz w:val="28"/>
          <w:szCs w:val="28"/>
        </w:rPr>
        <w:t>………………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tro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>passatoie 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rtine e materiale pubblicitarie ……………………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azebi 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otto la sua personale responsabilita’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-   che l’incaricato all’apertura  e chiusura dei locali , nonche’ depositario delle chiavi consegnate  sara’ il Sig ……………………in qualita’ di……….………recapito telefonico……………………………..</w:t>
      </w:r>
    </w:p>
    <w:p>
      <w:pPr>
        <w:pStyle w:val="TextBody"/>
        <w:ind w:left="540" w:hanging="540"/>
        <w:rPr/>
      </w:pPr>
      <w:r>
        <w:rPr>
          <w:sz w:val="28"/>
          <w:szCs w:val="28"/>
        </w:rPr>
        <w:t xml:space="preserve">2   - che saranno rispettate le norme di sicurezza,prevenzione \ protezione incendi , con la presenza all’interno dei locali di una squadra di emergenza  idoneamente formata e che durante l’iniziativa  verra’ garantita una sorveglianza continuativa degli ingressi e che il delegato – responsabile della sicurezza e’ il Sig ………………..tel…………………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3 – di  impegnarsi  sin d’ora a  restituire i locali nello stato originario , salvaguardandone con opportuni accorgimenti (drappi a protezione di muri e passatoie per i pavimenti )  arredi , strutture murarie , attrezzature ed impianti , asportando  scarti e rifiuti prodotti  e apportandovi una pulizia di massima senza uso di detergenti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 -   di  versare, in quanto dovuta,la relativa tariffa di utilizzo  o a donare al Comune di San Damiano d’Asti  la seguente  opera d’arte\ il seguente oggetto  di pari valore……………………………….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a stipulare \ versare una  cauzione secondo le indicazioni della Giunta Comunale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solo per i locali del Palazzo Municipale )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6 – di risarcire eventuali danni che i beni concessi  in uso possano subire durante l’utilizzo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7- che i locali concessi saranno utilizzati direttamente e non saranno oggetto di  subaffitto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- gli estremi della Polizza assicurativa RCD \RCT  sono i seguenti …………Agenzia :…………………………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 – che le attrezzature richieste saranno restituite il …………………………………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LLA GIUNTA COMUNALE DI VOLER CONCEDERE IL PATROCINIO ALL’INIZIATI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IN QUANTO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L’associazione è una  ONLUS O ASSOCIAZIONE  NO PROFIT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’iniziativa ha particolare  valenza  in campo di promoz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SOCI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 xml:space="preserve">CULTURALE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 xml:space="preserve">PRODOTTI TIPICI  e ECCELLENZE DEL TERRITORIO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ISTITUZION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 xml:space="preserve">VOLONTARIATO </w:t>
      </w:r>
    </w:p>
    <w:p>
      <w:pPr>
        <w:pStyle w:val="TextBody"/>
        <w:rPr>
          <w:sz w:val="28"/>
          <w:szCs w:val="28"/>
        </w:rPr>
      </w:pPr>
      <w:r>
        <w:rPr>
          <w:rFonts w:eastAsia="Symbol" w:cs="Symbol" w:ascii="Symbol" w:hAnsi="Symbol"/>
        </w:rPr>
        <w:t></w:t>
      </w:r>
      <w:r>
        <w:rPr/>
        <w:t>ALTRO 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NDE AT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l Regolamento Comunale relativo all’Utilizzo dei locali  e ne accetta  in toto le disposizio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istinti saluti                                                                                                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</w:t>
      </w:r>
      <w:r>
        <w:rPr/>
        <w:t xml:space="preserve">     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338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AZIO RISERVATO ALLA  GIUNTA  COMUNALE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arere:   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>
                <w:b/>
              </w:rPr>
              <w:t xml:space="preserve">FAVOREVOLE        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>
                <w:b/>
              </w:rPr>
              <w:t>CONTRAR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sservazioni \Prescrizioni 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trocinio              :   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>
                <w:b/>
              </w:rPr>
              <w:t xml:space="preserve">FAVOREVOLE        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>
                <w:b/>
              </w:rPr>
              <w:t xml:space="preserve">CONTRARI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senzione tariffa  :    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>
                <w:b/>
              </w:rPr>
              <w:t xml:space="preserve">FAVOREVOLE        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>
                <w:b/>
              </w:rPr>
              <w:t>CONTRARIO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6:00Z</dcterms:created>
  <dc:creator>laura </dc:creator>
  <dc:description/>
  <cp:keywords/>
  <dc:language>en-US</dc:language>
  <cp:lastModifiedBy>perosino</cp:lastModifiedBy>
  <cp:lastPrinted>2017-10-23T10:00:00Z</cp:lastPrinted>
  <dcterms:modified xsi:type="dcterms:W3CDTF">2017-10-30T08:02:00Z</dcterms:modified>
  <cp:revision>8</cp:revision>
  <dc:subject/>
  <dc:title>San  Damiano d’Asti, ………………………</dc:title>
</cp:coreProperties>
</file>